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818"/>
        <w:gridCol w:w="72"/>
        <w:gridCol w:w="430"/>
        <w:gridCol w:w="198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Garrett                             Keyarris                                                                      Tuls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6.35</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30V                               220V                                                                             4.53</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6.0       C.O.D.                     6.0      Flexibility                5.5      </w:t>
            </w:r>
          </w:p>
          <w:p>
            <w:pPr>
              <w:pStyle w:val="Normal"/>
              <w:rPr/>
            </w:pPr>
            <w:r>
              <w:rPr/>
              <w:t xml:space="preserve">Coordination            7.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Keyarris Garrett is a good athlete, with enough speed to beat his man deep, but he doesn’t always make an effort to use his quickness. Keyarris stands up straight while he’s running most routes, rarely making low quick cuts, although he is capable of doing so. Where Keyarris shines is in jump ball situations, his ability to adjust to a tipped/poorly thrown pass is remarkabl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7.5</w:t>
            </w:r>
          </w:p>
          <w:p>
            <w:pPr>
              <w:pStyle w:val="Normal"/>
              <w:rPr/>
            </w:pPr>
            <w:r>
              <w:rPr/>
              <w:t>Production               7.5</w:t>
            </w:r>
          </w:p>
          <w:p>
            <w:pPr>
              <w:pStyle w:val="Normal"/>
              <w:rPr/>
            </w:pPr>
            <w:r>
              <w:rPr/>
              <w:t>Consistency             6.0</w:t>
            </w:r>
          </w:p>
          <w:p>
            <w:pPr>
              <w:pStyle w:val="Normal"/>
              <w:rPr/>
            </w:pPr>
            <w:r>
              <w:rPr/>
              <w:t>Team Player            4.0</w:t>
            </w:r>
          </w:p>
          <w:p>
            <w:pPr>
              <w:pStyle w:val="Normal"/>
              <w:rPr/>
            </w:pPr>
            <w:r>
              <w:rPr/>
              <w:t>Pride / Quit              4.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Keyarris had one of the most productive seasons a WR can have at the collegiate level. With 96 Rec, and 8 TD’s. Leading the nation in yards with 1,588. He also has the ability to step up in crucial situations, making several TD catches at the end of the half, and in comeback attempts at the end of the game. Keyarris has a lot of impressive catches, but when he wasn’t the number one target, he didn’t even make an effort to the route, and it seemed as though he didn’t even know that run blocking was a thing.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5.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4.5</w:t>
            </w:r>
          </w:p>
          <w:p>
            <w:pPr>
              <w:pStyle w:val="Normal"/>
              <w:rPr/>
            </w:pPr>
            <w:r>
              <w:rPr/>
              <w:t>Inst/Reaction           6.5</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Keyarris lined up as the right outside Wide Receiver every snap. He ran consistently simple routes, but used his athleticism, body positioning, and hand eye coordination to make the play most of the tim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6.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At 6’3” 220lb Keyarris is pretty much the ideal size for an outside Wide Receiver. He did have some injury problems in previous years, but other than a few cramps here and there, he stayed healthy in 2015. Keyarris isn’t very explosive, but he is strong. Keyarris uses his size and strength very well to position himself between the ball and his defender. He also fights off the press with ease.</w:t>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Very good, many incredible catches, but some easy drops. </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Oklahoma</w:t>
            </w:r>
          </w:p>
          <w:p>
            <w:pPr>
              <w:pStyle w:val="Normal"/>
              <w:rPr/>
            </w:pPr>
            <w:r>
              <w:rPr/>
              <w:t>Memphis</w:t>
            </w:r>
          </w:p>
          <w:p>
            <w:pPr>
              <w:pStyle w:val="Normal"/>
              <w:rPr/>
            </w:pPr>
            <w:r>
              <w:rPr/>
              <w:t>Navy</w:t>
            </w:r>
          </w:p>
          <w:p>
            <w:pPr>
              <w:pStyle w:val="Normal"/>
              <w:rPr/>
            </w:pPr>
            <w:r>
              <w:rPr/>
              <w:t>VT</w:t>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4 reps</w:t>
            </w:r>
          </w:p>
          <w:p>
            <w:pPr>
              <w:pStyle w:val="Normal"/>
              <w:rPr/>
            </w:pPr>
            <w:r>
              <w:rPr/>
              <w:t>VERTICAL JUMP                    36.5”</w:t>
            </w:r>
          </w:p>
          <w:p>
            <w:pPr>
              <w:pStyle w:val="Normal"/>
              <w:rPr/>
            </w:pPr>
            <w:r>
              <w:rPr/>
              <w:t>BROAD JUMP                           128”</w:t>
            </w:r>
          </w:p>
          <w:p>
            <w:pPr>
              <w:pStyle w:val="Normal"/>
              <w:rPr/>
            </w:pPr>
            <w:r>
              <w:rPr/>
              <w:t>20 SHUTTLE                             4.33s</w:t>
            </w:r>
          </w:p>
          <w:p>
            <w:pPr>
              <w:pStyle w:val="Normal"/>
              <w:rPr/>
            </w:pPr>
            <w:r>
              <w:rPr/>
              <w:t>60 SHUTTLE                           11.72s</w:t>
            </w:r>
          </w:p>
          <w:p>
            <w:pPr>
              <w:pStyle w:val="Normal"/>
              <w:rPr/>
            </w:pPr>
            <w:r>
              <w:rPr/>
              <w:t>3 CONE                                      7.30s</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Good, but doesn’t beat defender immediately.</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Gets open on slants fairly well. </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Fights off hands with ease, break away from the CB.</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Not much diversity in patterns. </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Excels at catching difficult and tipped passes.</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trong, hard to bring down after the catch.</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Impressive big play threat.</w:t>
            </w:r>
          </w:p>
        </w:tc>
        <w:tc>
          <w:tcPr>
            <w:tcW w:w="583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Tips are always in his favor. </w:t>
            </w:r>
          </w:p>
        </w:tc>
        <w:tc>
          <w:tcPr>
            <w:tcW w:w="583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4.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Refuses to block often times. </w:t>
            </w:r>
          </w:p>
        </w:tc>
        <w:tc>
          <w:tcPr>
            <w:tcW w:w="583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SIZE                     7.0           ATH. ABILITY                6.0</w:t>
            </w:r>
          </w:p>
          <w:p>
            <w:pPr>
              <w:pStyle w:val="Normal"/>
              <w:rPr/>
            </w:pPr>
            <w:r>
              <w:rPr/>
              <w:t>HANDS                6.5           COMPETES                     5.5</w:t>
            </w:r>
          </w:p>
          <w:p>
            <w:pPr>
              <w:pStyle w:val="Normal"/>
              <w:rPr/>
            </w:pPr>
            <w:r>
              <w:rPr/>
              <w:t>PLAY SPEED      6.0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No returns.</w:t>
            </w:r>
          </w:p>
        </w:tc>
        <w:tc>
          <w:tcPr>
            <w:tcW w:w="58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Doesn’t make big mistakes. </w:t>
            </w:r>
          </w:p>
        </w:tc>
        <w:tc>
          <w:tcPr>
            <w:tcW w:w="583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488"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583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Keyarris Garrett has all the tools of a number 1 WR. He is especially impressive in jump ball situations. His long reach, great vertical leap and superior hand eye coordination allow him to catch almost every deep ball thrown his way. </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pPr>
            <w:r>
              <w:rPr/>
              <w:t>Keyarris lines up in the same spot every play and runs a curl, slant, or go route almost everytime. His effort when he is not the number 1 target is just dreadful.</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Keyarris Garrett was one of the most productive receivers in the nation last year. He shows the speed, strength, vertical leap, and hand eye coordination to excel as a receiver at the next level. Yet he was passed over in the draft. I believe this is primarily because his effort of the field without the ball is so poor, that he gives off the vibe of a guy who doesn’t actually love playing the game and just wants to be a star, which isn’t an attractive quality for a player in the NFL.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43:00Z</dcterms:created>
  <dc:creator>Intern</dc:creator>
  <dc:description/>
  <dc:language>en-US</dc:language>
  <cp:lastModifiedBy>chris j</cp:lastModifiedBy>
  <dcterms:modified xsi:type="dcterms:W3CDTF">2016-06-13T05:43:00Z</dcterms:modified>
  <cp:revision>2</cp:revision>
  <dc:subject/>
  <dc:title/>
</cp:coreProperties>
</file>